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廉政署 辦案模式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0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371560"/>
                          <a:chOff x="0" y="0"/>
                          <a:chExt cx="90291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205596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移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77064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59876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798840"/>
                            <a:ext cx="456480" cy="399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d7ea"/>
                              </a:gs>
                              <a:gs pos="50000">
                                <a:srgbClr val="ffebff"/>
                              </a:gs>
                              <a:gs pos="100000">
                                <a:srgbClr val="ead7e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署設情資審查小組判定情資性質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註１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684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370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05596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50277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浮  濫  情  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941840"/>
                            <a:ext cx="1028160" cy="114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ac19a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9ac19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偵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廉政官駐署檢察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798840"/>
                            <a:ext cx="456480" cy="399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d7ea"/>
                              </a:gs>
                              <a:gs pos="50000">
                                <a:srgbClr val="ffebff"/>
                              </a:gs>
                              <a:gs pos="100000">
                                <a:srgbClr val="ead7e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案  件  審  查  小  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註２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1941840"/>
                            <a:ext cx="456480" cy="171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1d1a4"/>
                              </a:gs>
                              <a:gs pos="50000">
                                <a:srgbClr val="ffffc9"/>
                              </a:gs>
                              <a:gs pos="100000">
                                <a:srgbClr val="d1d1a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 地 檢 察 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798840"/>
                            <a:ext cx="45648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1d1a4"/>
                              </a:gs>
                              <a:gs pos="50000">
                                <a:srgbClr val="ffffc9"/>
                              </a:gs>
                              <a:gs pos="100000">
                                <a:srgbClr val="d1d1a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偵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3884760"/>
                            <a:ext cx="456480" cy="125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1d1a4"/>
                              </a:gs>
                              <a:gs pos="50000">
                                <a:srgbClr val="ffffc9"/>
                              </a:gs>
                              <a:gs pos="100000">
                                <a:srgbClr val="d1d1a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存參結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2170440"/>
                            <a:ext cx="6850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1d1a4"/>
                              </a:gs>
                              <a:gs pos="50000">
                                <a:srgbClr val="ffffc9"/>
                              </a:gs>
                              <a:gs pos="100000">
                                <a:srgbClr val="d1d1a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起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2399760"/>
                            <a:ext cx="57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7198920" y="51422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4570560"/>
                            <a:ext cx="68508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4e2e2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b4e2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導媒體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114228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399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57128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2513160"/>
                            <a:ext cx="68508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4e2e2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b4e2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舉民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198960"/>
                            <a:ext cx="68508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4e2e2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b4e2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告發機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884760"/>
                            <a:ext cx="68508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4e2e2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b4e2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掘主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798840"/>
                            <a:ext cx="68508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4e2e2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b4e2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構線索政風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627640"/>
                            <a:ext cx="456480" cy="239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4e2e2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b4e2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肅    貪    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798840"/>
                            <a:ext cx="456480" cy="125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4e2e2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b4e2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政 風 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0566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040" y="1028160"/>
                            <a:ext cx="684360" cy="3771360"/>
                          </a:xfrm>
                        </wpg:grpSpPr>
                        <wps:wsp>
                          <wps:cNvSpPr/>
                          <wps:spPr>
                            <a:xfrm>
                              <a:off x="720" y="3770640"/>
                              <a:ext cx="684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13600"/>
                              <a:ext cx="684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99040"/>
                              <a:ext cx="684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84840"/>
                              <a:ext cx="684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4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000"/>
                              <a:ext cx="684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85280" y="2055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256760"/>
                            <a:ext cx="662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3428280"/>
                            <a:ext cx="662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1720" y="3771360"/>
                            <a:ext cx="662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1720" y="1599480"/>
                            <a:ext cx="662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3427560"/>
                            <a:ext cx="1028160" cy="137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ac19a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9ac19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轄地檢署偵辦件，函請各管非本署管轄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798840"/>
                            <a:ext cx="45648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ac19a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9ac19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偵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2760" y="1142280"/>
                            <a:ext cx="684000" cy="2856960"/>
                          </a:xfrm>
                        </wpg:grpSpPr>
                        <wps:wsp>
                          <wps:cNvSpPr/>
                          <wps:spPr>
                            <a:xfrm>
                              <a:off x="0" y="1256760"/>
                              <a:ext cx="684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6240"/>
                              <a:ext cx="684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28960" y="2399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28960" y="4457160"/>
                            <a:ext cx="5472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1640"/>
                              <a:ext cx="547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57360" y="113760"/>
                            <a:ext cx="720" cy="68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271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析研判階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271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調查階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2271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司法偵查階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13760"/>
                            <a:ext cx="720" cy="68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5440" y="4113360"/>
                            <a:ext cx="685080" cy="114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1d1a4"/>
                              </a:gs>
                              <a:gs pos="50000">
                                <a:srgbClr val="ffffc9"/>
                              </a:gs>
                              <a:gs pos="100000">
                                <a:srgbClr val="d1d1a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定期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廉政審查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22.95pt" coordorigin="0,0" coordsize="14219,8459">
                <v:rect id="shape_0" stroked="f" o:allowincell="f" style="position:absolute;left:0;top:0;width:1421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8;top:3238;width:71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移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5938;width:71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2518;width:71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ebff" stroked="t" o:allowincell="f" style="position:absolute;left:4858;top:1258;width:718;height:62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署設情資審查小組判定情資性質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註１）</w:t>
                        </w:r>
                      </w:p>
                    </w:txbxContent>
                  </v:textbox>
                  <v:fill o:detectmouseclick="t" color2="#ead7ea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78;top:10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21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交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3238;width:71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791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浮  濫  情  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cc" stroked="t" o:allowincell="f" style="position:absolute;left:6658;top:3058;width:1618;height:17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偵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廉政官駐署檢察官</w:t>
                        </w:r>
                      </w:p>
                    </w:txbxContent>
                  </v:textbox>
                  <v:fill o:detectmouseclick="t" color2="#9ac19a"/>
                  <v:stroke color="black" weight="9360" joinstyle="miter" endcap="flat"/>
                  <w10:wrap type="none"/>
                </v:shape>
                <v:shape id="shape_0" fillcolor="#ffebff" stroked="t" o:allowincell="f" style="position:absolute;left:9178;top:1258;width:718;height:62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案  件  審  查  小  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註２）</w:t>
                        </w:r>
                      </w:p>
                    </w:txbxContent>
                  </v:textbox>
                  <v:fill o:detectmouseclick="t" color2="#ead7ea"/>
                  <v:stroke color="black" weight="9360" joinstyle="miter" endcap="flat"/>
                  <w10:wrap type="none"/>
                </v:shape>
                <v:shape id="shape_0" fillcolor="#ffffc9" stroked="t" o:allowincell="f" style="position:absolute;left:10978;top:3058;width:718;height:26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 地 檢 察 署</w:t>
                        </w:r>
                      </w:p>
                    </w:txbxContent>
                  </v:textbox>
                  <v:fill o:detectmouseclick="t" color2="#d1d1a4"/>
                  <v:stroke color="black" weight="9360" joinstyle="miter" endcap="flat"/>
                  <w10:wrap type="none"/>
                </v:shape>
                <v:shape id="shape_0" fillcolor="#ffffc9" stroked="t" o:allowincell="f" style="position:absolute;left:10978;top:1258;width:718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偵組</w:t>
                        </w:r>
                      </w:p>
                    </w:txbxContent>
                  </v:textbox>
                  <v:fill o:detectmouseclick="t" color2="#d1d1a4"/>
                  <v:stroke color="black" weight="9360" joinstyle="miter" endcap="flat"/>
                  <w10:wrap type="none"/>
                </v:shape>
                <v:shape id="shape_0" fillcolor="#ffffc9" stroked="t" o:allowincell="f" style="position:absolute;left:10978;top:6118;width:718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存參結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1d1a4"/>
                  <v:stroke color="black" weight="9360" joinstyle="miter" endcap="flat"/>
                  <w10:wrap type="none"/>
                </v:shape>
                <v:shape id="shape_0" fillcolor="#ffffc9" stroked="t" o:allowincell="f" style="position:absolute;left:12778;top:341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起訴</w:t>
                        </w:r>
                      </w:p>
                    </w:txbxContent>
                  </v:textbox>
                  <v:fill o:detectmouseclick="t" color2="#d1d1a4"/>
                  <v:stroke color="black" weight="9360" joinstyle="miter" endcap="flat"/>
                  <w10:wrap type="none"/>
                </v:shape>
                <v:line id="shape_0" from="8279,3779" to="9177,377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337;top:8098;width:0;height:0;rotation:90;mso-position-horizontal-relative:char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898;top:7198;width:107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導媒體</w:t>
                        </w:r>
                      </w:p>
                    </w:txbxContent>
                  </v:textbox>
                  <v:fill o:detectmouseclick="t" color2="#b4e2e2"/>
                  <v:stroke color="black" weight="9360" joinstyle="miter" endcap="flat"/>
                  <w10:wrap type="none"/>
                </v:shape>
                <v:line id="shape_0" from="9899,1799" to="10977,179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9899,3779" to="10977,377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9899,7199" to="10977,719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898;top:3958;width:107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舉民眾</w:t>
                        </w:r>
                      </w:p>
                    </w:txbxContent>
                  </v:textbox>
                  <v:fill o:detectmouseclick="t" color2="#b4e2e2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98;top:5038;width:107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告發機關</w:t>
                        </w:r>
                      </w:p>
                    </w:txbxContent>
                  </v:textbox>
                  <v:fill o:detectmouseclick="t" color2="#b4e2e2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98;top:6118;width:107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掘主動</w:t>
                        </w:r>
                      </w:p>
                    </w:txbxContent>
                  </v:textbox>
                  <v:fill o:detectmouseclick="t" color2="#b4e2e2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98;top:1258;width:1078;height:12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構線索政風機</w:t>
                        </w:r>
                      </w:p>
                    </w:txbxContent>
                  </v:textbox>
                  <v:fill o:detectmouseclick="t" color2="#b4e2e2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058;top:4138;width:718;height:37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肅    貪    組</w:t>
                        </w:r>
                      </w:p>
                    </w:txbxContent>
                  </v:textbox>
                  <v:fill o:detectmouseclick="t" color2="#b4e2e2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058;top:1258;width:718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政 風 組</w:t>
                        </w:r>
                      </w:p>
                    </w:txbxContent>
                  </v:textbox>
                  <v:fill o:detectmouseclick="t" color2="#b4e2e2"/>
                  <v:stroke color="black" weight="9360" joinstyle="miter" endcap="flat"/>
                  <w10:wrap type="none"/>
                </v:shape>
                <v:line id="shape_0" from="3239,3239" to="323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78;top:1619;width:1077;height:5938">
                  <v:line id="shape_0" from="1979,7557" to="3055,7557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9,4318" to="3055,4318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9,5397" to="3055,5397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9,6477" to="3055,6477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9,1619" to="3055,1619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8,2158" to="3054,2158" stroked="t" o:allowincell="f" style="position:absolute;flip:x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599,3238" to="3599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5,1979" to="4857,197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815,5399" to="4857,539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814,5939" to="4856,5939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814,2519" to="4856,2519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6658;top:5398;width:1618;height:21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轄地檢署偵辦件，函請各管非本署管轄案</w:t>
                        </w:r>
                      </w:p>
                    </w:txbxContent>
                  </v:textbox>
                  <v:fill o:detectmouseclick="t" color2="#9ac19a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658;top:1258;width:718;height:12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偵組</w:t>
                        </w:r>
                      </w:p>
                    </w:txbxContent>
                  </v:textbox>
                  <v:fill o:detectmouseclick="t" color2="#9ac19a"/>
                  <v:stroke color="black" weight="9360" joinstyle="miter" endcap="flat"/>
                  <w10:wrap type="none"/>
                </v:shape>
                <v:group id="shape_0" style="position:absolute;left:5579;top:1799;width:1076;height:4498">
                  <v:line id="shape_0" from="5579,3778" to="6655,3778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1799" to="6655,1799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6297" to="6655,6297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699,3779" to="12777,377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699;top:7019;width:861;height:538">
                  <v:line id="shape_0" from="11699,7019" to="12560,7019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699,7557" to="12560,7557" stroked="t" o:allowincell="f" style="position:absolute;flip:x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539,179" to="9539,1257" stroked="t" o:allowincell="f" style="position:absolute;mso-position-horizontal-relative:char">
                  <v:stroke color="black" weight="158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35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析研判階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35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調查階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58;top:35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司法偵查階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9,179" to="5219,1257" stroked="t" o:allowincell="f" style="position:absolute;mso-position-horizontal-relative:char">
                  <v:stroke color="black" weight="15840" dashstyle="dash" joinstyle="miter" endcap="flat"/>
                  <v:fill o:detectmouseclick="t" on="false"/>
                  <w10:wrap type="none"/>
                </v:line>
                <v:shape id="shape_0" fillcolor="#ffffc9" stroked="t" o:allowincell="f" style="position:absolute;left:12418;top:6478;width:1078;height:17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定期審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廉政審查會</w:t>
                        </w:r>
                      </w:p>
                    </w:txbxContent>
                  </v:textbox>
                  <v:fill o:detectmouseclick="t" color2="#d1d1a4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成員由署長指定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人，採合議制（含調辦事檢察官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成員由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名檢察官組成，採合議制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05:00Z</dcterms:created>
  <dc:creator>ethics3d</dc:creator>
  <dc:description/>
  <cp:keywords/>
  <dc:language>en-US</dc:language>
  <cp:lastModifiedBy>tung120</cp:lastModifiedBy>
  <cp:lastPrinted>2010-08-09T09:05:00Z</cp:lastPrinted>
  <dcterms:modified xsi:type="dcterms:W3CDTF">2010-12-21T03:05:00Z</dcterms:modified>
  <cp:revision>2</cp:revision>
  <dc:subject/>
  <dc:title> </dc:title>
</cp:coreProperties>
</file>