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202"/>
        <w:gridCol w:w="900"/>
        <w:gridCol w:w="2321"/>
        <w:gridCol w:w="1635"/>
      </w:tblGrid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rFonts w:cs="標楷體"/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05</w:t>
            </w:r>
            <w:r>
              <w:rPr>
                <w:rFonts w:cs="標楷體"/>
                <w:b/>
                <w:spacing w:val="-2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2/30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鋸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rFonts w:cs="標楷體"/>
                <w:spacing w:val="-20"/>
              </w:rPr>
              <w:t>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2/3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鐮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2/3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rFonts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2/3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2/3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2/3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2/3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rFonts w:cs="標楷體"/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5</w:t>
            </w:r>
            <w:r>
              <w:rPr>
                <w:rFonts w:cs="標楷體"/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4/8/2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w w:val="33"/>
                <w:kern w:val="0"/>
                <w:sz w:val="22"/>
                <w:szCs w:val="28"/>
              </w:rPr>
            </w:pPr>
            <w:r>
              <w:rPr>
                <w:b/>
                <w:spacing w:val="-20"/>
                <w:w w:val="33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w w:val="33"/>
                <w:kern w:val="0"/>
                <w:sz w:val="22"/>
              </w:rPr>
            </w:pPr>
            <w:r>
              <w:rPr>
                <w:b/>
                <w:spacing w:val="-20"/>
                <w:w w:val="33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攻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4/8/2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rFonts w:cs="標楷體"/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0</w:t>
            </w:r>
            <w:r>
              <w:rPr>
                <w:rFonts w:cs="標楷體"/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2/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198"/>
        <w:gridCol w:w="900"/>
        <w:gridCol w:w="2325"/>
        <w:gridCol w:w="1635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鑿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2/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rFonts w:cs="標楷體"/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6</w:t>
            </w:r>
            <w:r>
              <w:rPr>
                <w:rFonts w:cs="標楷體"/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吊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>
                <w:rFonts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12/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12/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rFonts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12/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12/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鐵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12/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12/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梅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rFonts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12/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套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12/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12/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198"/>
        <w:gridCol w:w="900"/>
        <w:gridCol w:w="2325"/>
        <w:gridCol w:w="1635"/>
      </w:tblGrid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12/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鐮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12/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捲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12/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捲線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12/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rFonts w:cs="標楷體"/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79</w:t>
            </w:r>
            <w:r>
              <w:rPr>
                <w:rFonts w:cs="標楷體"/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5/7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十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5/7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5/7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魚尾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5/7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六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5/7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套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5/7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198"/>
        <w:gridCol w:w="900"/>
        <w:gridCol w:w="2325"/>
        <w:gridCol w:w="1635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梅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rFonts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5/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rFonts w:cs="標楷體"/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78</w:t>
            </w:r>
            <w:r>
              <w:rPr>
                <w:rFonts w:cs="標楷體"/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鋼纜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rFonts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2/2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圓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2/2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十字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2/2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2/2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拔釘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2/2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滑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2/2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rFonts w:cs="標楷體"/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23</w:t>
            </w:r>
            <w:r>
              <w:rPr>
                <w:rFonts w:cs="標楷體"/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10/2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電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鐵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10/2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rFonts w:cs="標楷體"/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25</w:t>
            </w:r>
            <w:r>
              <w:rPr>
                <w:rFonts w:cs="標楷體"/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鋼片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10/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198"/>
        <w:gridCol w:w="900"/>
        <w:gridCol w:w="2340"/>
        <w:gridCol w:w="16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Ｐ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塑膠管專用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10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rFonts w:cs="標楷體"/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96</w:t>
            </w:r>
            <w:r>
              <w:rPr>
                <w:rFonts w:cs="標楷體"/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2/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2/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rFonts w:cs="標楷體"/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2</w:t>
            </w:r>
            <w:r>
              <w:rPr>
                <w:rFonts w:cs="標楷體"/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螺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/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六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梅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26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198"/>
        <w:gridCol w:w="900"/>
        <w:gridCol w:w="2340"/>
        <w:gridCol w:w="16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b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83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拔釘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7/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鐵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7/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12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螺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6/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6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6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16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六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8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8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17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9/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螺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9/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9/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198"/>
        <w:gridCol w:w="900"/>
        <w:gridCol w:w="2340"/>
        <w:gridCol w:w="1620"/>
      </w:tblGrid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96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2/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梅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2/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2/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千斤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2/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2/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2/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4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6/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6/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6/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49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強力剪</w:t>
            </w:r>
            <w:r>
              <w:rPr>
                <w:spacing w:val="-20"/>
                <w:sz w:val="18"/>
                <w:szCs w:val="18"/>
              </w:rPr>
              <w:t>（破壞剪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198"/>
        <w:gridCol w:w="900"/>
        <w:gridCol w:w="2340"/>
        <w:gridCol w:w="1620"/>
      </w:tblGrid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00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4/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八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4/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滑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4/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U</w:t>
            </w:r>
            <w:r>
              <w:rPr>
                <w:spacing w:val="-20"/>
              </w:rPr>
              <w:t>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eastAsia="新細明體;PMingLiU"/>
                <w:spacing w:val="-20"/>
              </w:rPr>
            </w:pPr>
            <w:r>
              <w:rPr>
                <w:spacing w:val="-20"/>
              </w:rPr>
              <w:t>掛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4/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專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4/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18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5/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5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梅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5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固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5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5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六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5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198"/>
        <w:gridCol w:w="900"/>
        <w:gridCol w:w="2340"/>
        <w:gridCol w:w="1620"/>
      </w:tblGrid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十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5/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一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5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5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5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套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5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39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1/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固定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1/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1/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螺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1/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04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8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198"/>
        <w:gridCol w:w="900"/>
        <w:gridCol w:w="2340"/>
        <w:gridCol w:w="16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8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62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鐮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9/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9/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9/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9/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螺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9/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9/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10/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鯉魚鉗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10/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10/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198"/>
        <w:gridCol w:w="900"/>
        <w:gridCol w:w="2340"/>
        <w:gridCol w:w="1620"/>
      </w:tblGrid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5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spacing w:val="-20"/>
              </w:rPr>
              <w:t>96/10/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鑿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10/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園藝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10/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6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鋤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12/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12/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12/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31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開口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3/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3/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拔釘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3/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3/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198"/>
        <w:gridCol w:w="900"/>
        <w:gridCol w:w="2340"/>
        <w:gridCol w:w="1620"/>
      </w:tblGrid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十字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spacing w:val="-20"/>
              </w:rPr>
              <w:t>99/3/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一字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3/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3/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38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十字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4/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L</w:t>
            </w:r>
            <w:r>
              <w:rPr>
                <w:spacing w:val="-20"/>
              </w:rPr>
              <w:t>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小鋤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4/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4/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4/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鐮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4/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09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頭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6/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6/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198"/>
        <w:gridCol w:w="900"/>
        <w:gridCol w:w="2340"/>
        <w:gridCol w:w="1620"/>
      </w:tblGrid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6/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鋸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6/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6/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梅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7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6/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塑膠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榔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6/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鑿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6/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6/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T</w:t>
            </w:r>
            <w:r>
              <w:rPr>
                <w:spacing w:val="-20"/>
              </w:rPr>
              <w:t>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6/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51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7/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十字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7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198"/>
        <w:gridCol w:w="900"/>
        <w:gridCol w:w="2340"/>
        <w:gridCol w:w="1620"/>
      </w:tblGrid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”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7/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剝線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spacing w:val="-20"/>
              </w:rPr>
              <w:t>99/7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梅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7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剉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7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7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鋼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7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鋼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刀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7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7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7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小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7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198"/>
        <w:gridCol w:w="900"/>
        <w:gridCol w:w="2340"/>
        <w:gridCol w:w="16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65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5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64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7/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園藝用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7/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十字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7/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48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6/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平口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6/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6/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剝電線皮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6/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6/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梅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6/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198"/>
        <w:gridCol w:w="900"/>
        <w:gridCol w:w="2340"/>
        <w:gridCol w:w="1620"/>
      </w:tblGrid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萬能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6/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十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6/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大、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刀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6/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97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54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6/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鑽孔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6/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研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6/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6/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5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6/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6/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198"/>
        <w:gridCol w:w="900"/>
        <w:gridCol w:w="2340"/>
        <w:gridCol w:w="1620"/>
      </w:tblGrid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6/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六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6/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41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砂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88/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09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3/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5/3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3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2/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拔釘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2/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77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1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90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27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198"/>
        <w:gridCol w:w="900"/>
        <w:gridCol w:w="2340"/>
        <w:gridCol w:w="1620"/>
      </w:tblGrid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千斤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2/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工具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7/12/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9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工具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2/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2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斧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2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2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2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32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1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1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方鍬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挖砂用</w:t>
            </w:r>
            <w:r>
              <w:rPr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86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手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3"/>
        <w:gridCol w:w="784"/>
        <w:gridCol w:w="711"/>
        <w:gridCol w:w="907"/>
        <w:gridCol w:w="1196"/>
        <w:gridCol w:w="900"/>
        <w:gridCol w:w="2341"/>
        <w:gridCol w:w="1619"/>
      </w:tblGrid>
      <w:tr>
        <w:trPr>
          <w:trHeight w:val="124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73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冰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9/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74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不銹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鋼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9/1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調速器馬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9/1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真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馬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9/1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真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馬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9/1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不銹鋼搖檯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9/1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不銹鋼攪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機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9/1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激勵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12/2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功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放大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12/21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降頻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12/21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198"/>
        <w:gridCol w:w="900"/>
        <w:gridCol w:w="2340"/>
        <w:gridCol w:w="1620"/>
      </w:tblGrid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衛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解調器（廠牌</w:t>
            </w:r>
            <w:r>
              <w:rPr>
                <w:spacing w:val="-20"/>
              </w:rPr>
              <w:t>XSA</w:t>
            </w:r>
            <w:r>
              <w:rPr>
                <w:spacing w:val="-20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12/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天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12/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56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加熱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2/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冰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2/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電磁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2/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平底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2/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7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流量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8/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VHF</w:t>
            </w:r>
            <w:r>
              <w:rPr>
                <w:spacing w:val="-20"/>
              </w:rPr>
              <w:t>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無線電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8/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管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8/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69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彩色影印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3/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198"/>
        <w:gridCol w:w="900"/>
        <w:gridCol w:w="2340"/>
        <w:gridCol w:w="1620"/>
      </w:tblGrid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3/3/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3/3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3/3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11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鋼瓶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模具</w:t>
            </w:r>
            <w:r>
              <w:rPr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6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3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錄影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1/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spacing w:val="-20"/>
              </w:rPr>
              <w:t>電腦主機</w:t>
            </w:r>
            <w:r>
              <w:rPr>
                <w:spacing w:val="-20"/>
              </w:rPr>
              <w:t>資料</w:t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</w:rPr>
              <w:t>已消除</w:t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1/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1/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03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乙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8/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氧氣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8/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乙炔切割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8/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198"/>
        <w:gridCol w:w="900"/>
        <w:gridCol w:w="2340"/>
        <w:gridCol w:w="1620"/>
      </w:tblGrid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38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7/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7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43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7/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7/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電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7/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87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乙炔切割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7/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乙炔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氧氣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7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70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7/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托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滑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7/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鏈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6/7/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198"/>
        <w:gridCol w:w="900"/>
        <w:gridCol w:w="2340"/>
        <w:gridCol w:w="1620"/>
      </w:tblGrid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4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鏈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3/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鐮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3/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88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大鏈鋸（</w:t>
            </w:r>
            <w:r>
              <w:rPr>
                <w:spacing w:val="-20"/>
              </w:rPr>
              <w:t>STIHL</w:t>
            </w:r>
            <w:r>
              <w:rPr>
                <w:spacing w:val="-20"/>
              </w:rPr>
              <w:t>）</w:t>
            </w:r>
            <w:r>
              <w:rPr>
                <w:spacing w:val="-20"/>
              </w:rPr>
              <w:t>038</w:t>
            </w:r>
            <w:r>
              <w:rPr>
                <w:spacing w:val="-20"/>
              </w:rPr>
              <w:t>及鏈條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10/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中鏈鋸（</w:t>
            </w:r>
            <w:r>
              <w:rPr>
                <w:spacing w:val="-20"/>
              </w:rPr>
              <w:t>STIHLSAW</w:t>
            </w:r>
            <w:r>
              <w:rPr>
                <w:spacing w:val="-20"/>
              </w:rPr>
              <w:t>）</w:t>
            </w:r>
            <w:r>
              <w:rPr>
                <w:spacing w:val="-20"/>
              </w:rPr>
              <w:t>LY45</w:t>
            </w:r>
            <w:r>
              <w:rPr>
                <w:spacing w:val="-20"/>
              </w:rPr>
              <w:t>及鏈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10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（白色）麻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10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鋼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10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鉸鍊鋼索配鉸索器（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10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鉸鍊鋼索配鉸索器（大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10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U</w:t>
            </w:r>
            <w:r>
              <w:rPr>
                <w:spacing w:val="-20"/>
              </w:rPr>
              <w:t>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爪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10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滑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5</w:t>
            </w:r>
            <w:r>
              <w:rPr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10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198"/>
        <w:gridCol w:w="900"/>
        <w:gridCol w:w="2340"/>
        <w:gridCol w:w="16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60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鏈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1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3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電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8/1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51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鏈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5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88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鏈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6/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鏈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鏈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6/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人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拉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6/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吊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6/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吊掛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滑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6/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鋼索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6/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釘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6/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198"/>
        <w:gridCol w:w="900"/>
        <w:gridCol w:w="2340"/>
        <w:gridCol w:w="1620"/>
      </w:tblGrid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鋤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6/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千斤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6/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鋼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6/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65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鏈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10/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鐮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99/10/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8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鏈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4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鏈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3/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吊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3/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87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鏈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4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90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鏈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4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1198"/>
        <w:gridCol w:w="900"/>
        <w:gridCol w:w="2340"/>
        <w:gridCol w:w="1620"/>
      </w:tblGrid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頭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4/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4/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41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鏈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7/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鐮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7/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手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7/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鋼索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調整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7/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85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鏈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9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05</w:t>
            </w:r>
            <w:r>
              <w:rPr>
                <w:b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鏈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9/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b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  <w:kern w:val="0"/>
                <w:sz w:val="22"/>
              </w:rPr>
            </w:pPr>
            <w:r>
              <w:rPr>
                <w:b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鋼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5</w:t>
            </w:r>
            <w:r>
              <w:rPr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100/9/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以下空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021" w:right="1021" w:gutter="0" w:header="1134" w:top="136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sz w:val="28"/>
              <w:szCs w:val="28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bookmarkStart w:id="0" w:name="件數"/>
          <w:bookmarkEnd w:id="0"/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1201"/>
      <w:gridCol w:w="900"/>
      <w:gridCol w:w="180"/>
      <w:gridCol w:w="2142"/>
      <w:gridCol w:w="1638"/>
    </w:tblGrid>
    <w:tr>
      <w:trPr>
        <w:trHeight w:val="567" w:hRule="exact"/>
      </w:trPr>
      <w:tc>
        <w:tcPr>
          <w:tcW w:w="9928" w:type="dxa"/>
          <w:gridSpan w:val="10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臺東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  <w:tc>
        <w:tcPr>
          <w:tcW w:w="3780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73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姓名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案由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ascii="標楷體" w:hAnsi="標楷體" w:cs="標楷體"/>
              <w:spacing w:val="-20"/>
            </w:rPr>
            <w:t>確定日期</w:t>
          </w:r>
        </w:p>
      </w:tc>
      <w:tc>
        <w:tcPr>
          <w:tcW w:w="2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</w:rPr>
            <w:t>拍賣價格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</w:rPr>
          </w:pPr>
          <w:r>
            <w:rPr>
              <w:rFonts w:cs="標楷體" w:ascii="標楷體" w:hAnsi="標楷體"/>
              <w:spacing w:val="-20"/>
            </w:rPr>
            <w:t>(</w:t>
          </w:r>
          <w:r>
            <w:rPr>
              <w:rFonts w:ascii="標楷體" w:hAnsi="標楷體" w:cs="標楷體"/>
              <w:spacing w:val="-20"/>
            </w:rPr>
            <w:t>元</w:t>
          </w:r>
          <w:r>
            <w:rPr>
              <w:rFonts w:cs="標楷體" w:ascii="標楷體" w:hAnsi="標楷體"/>
              <w:spacing w:val="-20"/>
            </w:rPr>
            <w:t>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</w:rPr>
          </w:pPr>
          <w:r>
            <w:rPr>
              <w:spacing w:val="-20"/>
              <w:kern w:val="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08:00Z</dcterms:created>
  <dc:creator>TTC</dc:creator>
  <dc:description/>
  <cp:keywords/>
  <dc:language>en-US</dc:language>
  <cp:lastModifiedBy>pica</cp:lastModifiedBy>
  <cp:lastPrinted>2012-01-12T10:43:00Z</cp:lastPrinted>
  <dcterms:modified xsi:type="dcterms:W3CDTF">2012-01-16T09:22:00Z</dcterms:modified>
  <cp:revision>5</cp:revision>
  <dc:subject/>
  <dc:title>臺灣臺北地方法院檢察署銷毀沒收/扣押物清冊</dc:title>
</cp:coreProperties>
</file>